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5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86"/>
        <w:gridCol w:w="97"/>
        <w:gridCol w:w="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0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769 121,60 (один миллион семьсот шестьдесят  девять тысяч  сто двадцать один)  рубль 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декабря  2011 года (время местное). 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декабря   2011 года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11-05T17:12:00Z</cp:lastPrinted>
  <dcterms:modified xsi:type="dcterms:W3CDTF">2011-11-14T08:08:00Z</dcterms:modified>
  <cp:revision>123</cp:revision>
  <dc:subject/>
  <dc:title>извещение ЭА</dc:title>
</cp:coreProperties>
</file>